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szCs w:val="32"/>
          <w:lang w:val="en-GB"/>
        </w:rPr>
        <w:t xml:space="preserve">He Rauemi Aromatawai ā-Roto - </w:t>
      </w:r>
      <w:r>
        <w:rPr>
          <w:szCs w:val="32"/>
        </w:rPr>
        <w:t>KUA MŌNEHU</w:t>
      </w:r>
    </w:p>
    <w:p>
      <w:pPr>
        <w:pStyle w:val="NCEAHeadInfoL2"/>
        <w:rPr>
          <w:bCs/>
          <w:szCs w:val="28"/>
          <w:lang w:val="en-GB"/>
        </w:rPr>
      </w:pPr>
      <w:r>
        <w:rPr>
          <w:lang w:val="en-GB"/>
        </w:rPr>
        <w:t xml:space="preserve">Paerewa Paetae Hangarau 91714: </w:t>
      </w:r>
      <w:r>
        <w:rPr>
          <w:b w:val="false"/>
          <w:lang w:val="en-GB"/>
        </w:rPr>
        <w:t>Te whakaputa tauāki kia hua ai he hangarau o ēnei rā nō roto mai i te mātauranga Māori</w:t>
      </w:r>
    </w:p>
    <w:p>
      <w:pPr>
        <w:pStyle w:val="NCEAHeadInfoL2"/>
        <w:rPr>
          <w:lang w:val="en-GB"/>
        </w:rPr>
      </w:pPr>
      <w:r>
        <w:rPr>
          <w:bCs/>
          <w:szCs w:val="28"/>
          <w:lang w:val="en-GB"/>
        </w:rPr>
        <w:t>Te Kaupapa Ako:</w:t>
      </w:r>
      <w:r>
        <w:rPr>
          <w:b w:val="false"/>
          <w:szCs w:val="28"/>
          <w:lang w:val="en-GB"/>
        </w:rPr>
        <w:t xml:space="preserve"> Hangarau 1.1A v1</w:t>
      </w:r>
    </w:p>
    <w:p>
      <w:pPr>
        <w:pStyle w:val="NCEAHeadInfoL2"/>
        <w:rPr>
          <w:bCs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He Tauāki mō te Takai Kai</w:t>
      </w:r>
    </w:p>
    <w:p>
      <w:pPr>
        <w:pStyle w:val="NCEAHeadInfoL2"/>
        <w:rPr>
          <w:lang w:val="en-GB"/>
        </w:rPr>
      </w:pPr>
      <w:r>
        <w:rPr>
          <w:bCs/>
          <w:lang w:val="en-GB"/>
        </w:rPr>
        <w:t>Whiwhinga</w:t>
      </w:r>
      <w:r>
        <w:rPr>
          <w:b w:val="false"/>
          <w:lang w:val="en-GB"/>
        </w:rPr>
        <w:t>: 4</w:t>
      </w:r>
    </w:p>
    <w:p>
      <w:pPr>
        <w:pStyle w:val="NCEAInstructionsbanner"/>
        <w:rPr/>
      </w:pPr>
      <w:r>
        <w:rPr>
          <w:lang w:val="en-GB"/>
        </w:rPr>
        <w:t>Tohutohu mā te Ākonga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>Te Horopaki</w:t>
      </w:r>
      <w:r>
        <w:rPr>
          <w:b w:val="false"/>
          <w:lang w:val="en-GB"/>
        </w:rPr>
        <w:t xml:space="preserve"> 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Hei tēnei ngohe aromatawai koe whakaputa ai i t/ētahi tauāki mō tētahi momo takai.</w:t>
      </w:r>
    </w:p>
    <w:p>
      <w:pPr>
        <w:pStyle w:val="NCEAL2heading"/>
        <w:rPr/>
      </w:pPr>
      <w:r>
        <w:rPr>
          <w:b w:val="false"/>
          <w:sz w:val="22"/>
          <w:szCs w:val="22"/>
          <w:lang w:val="en-GB"/>
        </w:rPr>
        <w:t xml:space="preserve">Me whakamātautau e koe ētahi tikanga hei tūhura i ngā hiahia o tō whānau/hapū me ngā huarahi ka wātea mai i roto i ngā tikanga rokiroki kai hei whakaputa i tētahi tauāki mō te takai kai.  Kātahi koe ka arohaehae i ngā āhuatanga o te tauāki, ka whakatikatika ai, ka whakahou ai rānei kia whaitake ai.  </w:t>
      </w:r>
    </w:p>
    <w:p>
      <w:pPr>
        <w:pStyle w:val="NCEAL2heading"/>
        <w:rPr>
          <w:rFonts w:eastAsia="Arial"/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Ka aromatawaingia koe i runga anō i tō whakamahi i ngā tikanga maha hei āta tūhura, āta arohaehae hoki i ngā hiahia o tō whānau/hapū me ngā huarahi wātea mō tētahi takai kai, otirā mō tō parahau i te whaitake o te takai kai e takoto ana i roto tētahi tauāki.  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Āta whakaarohia ngā āhuatanga e horopaki nei i te kaupapa rokiroki kai.  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2"/>
          <w:szCs w:val="22"/>
          <w:lang w:val="en-GB"/>
        </w:rPr>
        <w:t>Whakaarohia ngā tikanga e taea ai e koe te āta tūhura i ngā hiahia o tō whānau/hapū, o te hunga rānei e whai pānga ana ki taua mahi rokiroki kai, otirā ngā huarahi e wātea ana i te ao hurihuri nei mō tētahi takai kai.  Whakaarohia ake hoki te hanga me te take o te tauāki, otirā ngā āhuatanga o te takai kai e tika ana mō roto.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Kohia ngā kōrero, ka arohaehae, ka kōtuitui anō hoki kia ea ai ngā āhuatanga o te tauāki.    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Hokihoki atu ki te whakamātautau, ki te arotake i ngā āhuatanga o te takai kai hei parahau i tana whaitake.</w:t>
      </w:r>
    </w:p>
    <w:p>
      <w:pPr>
        <w:pStyle w:val="NCEAL2heading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eastAsia="Arial"/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konaetia ō mahi katoa.   </w:t>
      </w:r>
    </w:p>
    <w:p>
      <w:pPr>
        <w:pStyle w:val="NCEAL2heading"/>
        <w:rPr>
          <w:rFonts w:eastAsia="Arial"/>
          <w:b w:val="false"/>
          <w:b w:val="false"/>
          <w:sz w:val="22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  <w:t xml:space="preserve">  </w:t>
      </w:r>
    </w:p>
    <w:p>
      <w:pPr>
        <w:pStyle w:val="NCEAL2heading"/>
        <w:rPr>
          <w:b w:val="false"/>
          <w:b w:val="false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NCEAL2heading"/>
        <w:spacing w:before="120" w:after="120"/>
        <w:rPr/>
      </w:pPr>
      <w:r>
        <w:rPr>
          <w:lang w:val="en-GB"/>
        </w:rPr>
        <w:t>Taunakitanga: Hangarau 91714 He Tauāki mō te Takai Kai</w:t>
      </w:r>
    </w:p>
    <w:tbl>
      <w:tblPr>
        <w:tblW w:w="135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  <w:gridCol w:w="4526"/>
      </w:tblGrid>
      <w:tr>
        <w:trPr>
          <w:trHeight w:val="39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 xml:space="preserve">Ka tautohu i ngā hiahia o te tangata me ngā huarahi wātea mō tētahi takai kai 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puta tauāki mai i te mātauranga Māor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sz w:val="22"/>
              </w:rPr>
            </w:pPr>
            <w:r>
              <w:rPr>
                <w:i w:val="false"/>
                <w:lang w:val="en-GB"/>
              </w:rPr>
              <w:t xml:space="preserve">Ka whakaahua i te takai kai me te pēhea o tana mahi. </w:t>
            </w:r>
          </w:p>
          <w:p>
            <w:pPr>
              <w:pStyle w:val="NCEAtableevidenc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tautohu i ngā hiahia o te tangata me ngā huarahi wātea, ka rangahau hoki mō tētahi takai ka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hou i tētahi tauāk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lang w:val="en-GB"/>
              </w:rPr>
              <w:t xml:space="preserve">Ka whakamārama i te take o te takai kai </w:t>
            </w:r>
            <w:r>
              <w:rPr>
                <w:i w:val="false"/>
                <w:szCs w:val="20"/>
                <w:lang w:val="en-GB"/>
              </w:rPr>
              <w:t>e takoto ana i roto i te tauāki</w:t>
            </w:r>
            <w:r>
              <w:rPr>
                <w:i w:val="false"/>
                <w:lang w:val="en-GB"/>
              </w:rPr>
              <w:t>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whakamātautau i ngā tikanga maha hei tūhura, hei arohaehae hoki i ngā hiahia o te tangata me ngā huarahi wātea mō tētahi takai ka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whakahou, ka whakatikatika hoki i tētahi tauāk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sz w:val="22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parahau i te whaitake o te takai kai e takoto ana i roto i te tauāki.</w:t>
            </w:r>
          </w:p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lang w:bidi="en-US"/>
      </w:rPr>
      <w:t>© Te Karauna 2013</w:t>
      <w:tab/>
      <w:tab/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1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lang w:bidi="en-US"/>
      </w:rPr>
      <w:t>© Te Karauna 2013</w:t>
      <w:tab/>
      <w:tab/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Hangarau 1.1A v1 mō te Paerewa Paetae 91714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sz w:val="20"/>
        <w:szCs w:val="20"/>
      </w:rPr>
      <w:t>He rauemi aromatawai ā-roto Hangarau 1.1A v1 mō te Paerewa Paetae 91714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4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59:00Z</dcterms:created>
  <dc:creator>Matua Uenuku</dc:creator>
  <dc:description/>
  <cp:keywords/>
  <dc:language>en-US</dc:language>
  <cp:lastModifiedBy>Julie Dunn</cp:lastModifiedBy>
  <dcterms:modified xsi:type="dcterms:W3CDTF">2025-01-30T03:55:00Z</dcterms:modified>
  <cp:revision>4</cp:revision>
  <dc:subject/>
  <dc:title>He Rauemi Aromatawai ā-roto </dc:title>
</cp:coreProperties>
</file>